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ИМПУЛЬСНЫЙ БЛОК ПИТА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ной чертой этого блока питания является его простота и повторяемость. Схема содержит малое количество компонентов и хорошо себя зарекомендовала на протяжении более двух лет. В качестве импульсного трансформатора используется типовой понижающий трансформатор из компьютерного блока пита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4075" cy="489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ходе стои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T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рмистор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gativ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mperatur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efficie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– полупроводниковый резистор с положительным температурным коэффициентом, который резко увеличивает свое сопротивление, когда превышена некоторая характеристическая температу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Re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ащищает силовые ключи в момент включения на время зарядки конденсаторов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одный мост на входе для выпрямления сетевого напряжения на ток 10А. Использована диодная сборка типа "вертикалка", но можно использовать диодную сборку типа "табуретка"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 конденсаторов на входе берется из расчета 1 мкф на 1 Вт. В нашем случае конденсаторы "вытянут" нагрузку в 220Вт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сящее сопротивление в цепи питания драйвера мощностью 2 Вт. Предпочтение отдано отечественным резисторам типа МЛТ-2.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айвер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51 – для управления затворами полевых транзисторов, работающих под напряжением до 600В. Возможная замена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52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53. Если в названии есть индекс "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, например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5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о диод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7 в обвязке драйвера не нужен. Драйвер поочередно открывает затворы полевых транзисторов с частотой, задаваемой элементами на ножка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евые транзисторы используются предпочтительно фирм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ternation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ctifi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Выбирают на напряжение не менее 400В и с минимальным сопротивлением в открытом состоянии. Чем меньше сопротивление, тем меньше нагрев и выше КПД. Можно рекомендовать IRF740, IRF840 и пр. Справочник по полевым транзисторам фирмы IR на русском языке можно скачать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дес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нимание! Фланцы полевых транзисторов не закорачивать; при монтаже на радиатор использовать изоляционные прокладки и шайбы-втул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форматор типовой понижающий из блока питания компьютера. Как правило, цоколевка соответствует приведенной на схеме. В этой схеме работают и самодельные трансформаторы, намотанные на ферритовых торах. Расчет самодельных трансформаторов ведется на частоту преобразования 100 кГц и половину выпрямленного напряжения (310/2 = 155В)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оды на выходе с временем восстановления не более 100 нс. Этим требованиям отвечают диоды из семейства HER (High Efficiency Rectifier – высоко-эффективные выпрямительные). Не путать с диодами Шоттки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мкость на выходе – буферная емкость. Не следует злоупотреблять и устанавливать емкость более 10000 мкф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рисунок печатной плат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18610" cy="32918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 показала, что в данном приложении не требуется специальной организации обратной связи, индуктивных фильтров по питанию, снабберов и прочих "наворотов", присущих импульсным преобразователям. Так или иначе, в звуке на слух не ощущается типичных дефектов, свойственных "плохому питанию" (фон и посторонние звуки).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боте полевые транзисторы не сильно нагреваются. Для них достаточно пассивного охлаждения. Полевые транзисторы фирм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чень устойчивы к тепловому разрушению и работают вплоть до температуры 150˚С. Но это не означает, что их следует эксплуатировать в таком критическом режиме. Для таких случаев потребуется организация активного охлаждения, а по-простому, установить вентилятор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фотография собранного блока питания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00575" cy="36347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 любое устройство, этот блок питания требует внимательной и аккуратной сборки, правильной установки полярных элементов и осторожности при работе с сетевым напряжением. После ВЫключения данного блока питания в его цепях не остается опасного напряжения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собранный блок питания не нуждается в настройке и налаживан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">
    <w:name w:val="tex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liamper.narod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8:42:00Z</dcterms:created>
  <dc:creator>ADMIN</dc:creator>
  <dc:description/>
  <dc:language>en-US</dc:language>
  <cp:lastModifiedBy>ADMIN</cp:lastModifiedBy>
  <dcterms:modified xsi:type="dcterms:W3CDTF">2009-07-04T18:43:00Z</dcterms:modified>
  <cp:revision>1</cp:revision>
  <dc:subject/>
  <dc:title/>
</cp:coreProperties>
</file>